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69682758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9.08.2019</w:t>
        <w:tab/>
        <w:tab/>
        <w:tab/>
        <w:tab/>
        <w:tab/>
        <w:t>Нетішин</w:t>
        <w:tab/>
        <w:tab/>
        <w:tab/>
        <w:tab/>
        <w:t xml:space="preserve">   № 405/2019</w:t>
      </w:r>
    </w:p>
    <w:p>
      <w:pPr>
        <w:pStyle w:val="Style1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98" w:hanging="0"/>
        <w:jc w:val="both"/>
        <w:rPr/>
      </w:pPr>
      <w:r>
        <w:rPr>
          <w:sz w:val="28"/>
          <w:szCs w:val="28"/>
        </w:rPr>
        <w:t>Про розгляд звіту про виконання бюджету Старокривинської сільської ради за січень-червень 2019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 частини 4 статті 42 та пункту 1 частини 2                статті 52 Закону України «Про місцеве самоврядування в Україні», частини 4 статті 80 Бюджетного кодексу України та з метою подання міській раді письмового звіту про виконання бюджету Старокривинської сільської ради за січень-червень 2019 року, виконавчий комітет Нетішинської міської ради                    в и р і ш и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хвалити звіт про виконанн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загального фонду бюджету Старокривинської сільської ради за січень-червень 2019 року по доходах у сумі 1829,0 тис.грн. та по видатках у сумі 1 750,9 тис.грн. (додаток 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спеціального фонду бюджету Старокривинської сільської ради за січень-червень 2019 року по доходах у сумі 7,7 тис.грн. та по видатках у сумі 719,7 тис.грн. (додаток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дати на розгляд міської ради питання про затвердження звіту про виконання бюджету Старокривинської сільської ради за січень-червень        2019 року у редакції згідно з додатками 1-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ершого заступника міського голови Івана Романю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rFonts w:cs="Mangal"/>
      <w:i/>
      <w:iCs/>
      <w:sz w:val="26"/>
      <w:szCs w:val="26"/>
      <w:lang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2:31:00Z</dcterms:created>
  <dc:creator>User</dc:creator>
  <dc:description/>
  <cp:keywords/>
  <dc:language>en-US</dc:language>
  <cp:lastModifiedBy>Таня</cp:lastModifiedBy>
  <cp:lastPrinted>2019-08-29T14:57:00Z</cp:lastPrinted>
  <dcterms:modified xsi:type="dcterms:W3CDTF">2019-08-29T11:57:00Z</dcterms:modified>
  <cp:revision>16</cp:revision>
  <dc:subject/>
  <dc:title/>
</cp:coreProperties>
</file>